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публик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1. Авторы подтверждают, что предоставляют оригинальную научную статью и свои персональные данные (ФИО, электронные адреса почты, места работы и должности, ученые степени и ученые звания авторов) Оргкомитету конференции «Оптические методы исследования потоков 2025» без ограничения по сроку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2. Авторы подтверждают, что представленная научная стать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>
          <w:szCs w:val="26"/>
        </w:rPr>
      </w:pPr>
      <w:r>
        <w:rPr>
          <w:szCs w:val="26"/>
        </w:rPr>
        <w:t xml:space="preserve">не была ранее опубликована в текущей, или близкой к текущей форме (за исключением публикации в виде резюме, части опубликованной лекции, обзора или диссертации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>
          <w:szCs w:val="26"/>
        </w:rPr>
      </w:pPr>
      <w:r>
        <w:rPr>
          <w:szCs w:val="26"/>
        </w:rPr>
        <w:t xml:space="preserve">не находится на рассмотрении для публикации в других издания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>
          <w:szCs w:val="26"/>
        </w:rPr>
      </w:pPr>
      <w:r>
        <w:rPr>
          <w:szCs w:val="26"/>
        </w:rPr>
        <w:t>одобрена для публикации всеми соавтор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568" w:hanging="284"/>
        <w:jc w:val="both"/>
        <w:rPr>
          <w:szCs w:val="26"/>
        </w:rPr>
      </w:pPr>
      <w:r>
        <w:rPr>
          <w:szCs w:val="26"/>
        </w:rPr>
        <w:t>одобрена для публикации институтом или ответственным учреждением, в котором она выполне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>не нарушает ни одно из существующих авторских пра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>является подлинной.</w:t>
      </w:r>
    </w:p>
    <w:p>
      <w:pPr>
        <w:pStyle w:val="Normal"/>
        <w:spacing w:lineRule="auto" w:line="276"/>
        <w:jc w:val="both"/>
        <w:rPr>
          <w:i/>
          <w:i/>
          <w:szCs w:val="26"/>
        </w:rPr>
      </w:pPr>
      <w:r>
        <w:rPr>
          <w:szCs w:val="26"/>
        </w:rPr>
        <w:t>3. Авторы дают согласие Оргкомитету конференции на корректуру, редактирование, форматирование и размещение своей статьи в открытом доступе на сайте Научной электронной библиотеки (www.elibrary.ru), в иных базах данных научной информации, электронно-библиотечных системах, научных информационных ресурсах в сети Интернет, а также на использование на безвозмездной основе метаданных (названия статьи, имен авторов (правообладателей), аннотации, библиографических материалов и пр.) с целью их включения в базу данных Российского индекса научного цитирования (РИНЦ) и доведения до всеобщего сведения, обработки и систематизации в других базах цитирова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Наименование статьи: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_________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Авто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_____________________________ / ______________________________ /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_____________________________ / ______________________________ /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_____________________________ / ______________________________ /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_____________________________ / ______________________________ /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_____________________________ / ______________________________ /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_____________________________ / ______________________________ /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_____________________________ / ______________________________ /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6"/>
        </w:rPr>
        <w:t>Дата:</w:t>
      </w:r>
      <w:r>
        <w:rPr>
          <w:szCs w:val="26"/>
        </w:rPr>
        <w:t xml:space="preserve"> _____________________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02:00Z</dcterms:created>
  <dc:creator>Marina Dubrovskaya</dc:creator>
  <dc:description/>
  <cp:keywords/>
  <dc:language>en-US</dc:language>
  <cp:lastModifiedBy>Учетная запись Майкрософт</cp:lastModifiedBy>
  <cp:lastPrinted>2012-02-09T08:18:00Z</cp:lastPrinted>
  <dcterms:modified xsi:type="dcterms:W3CDTF">2025-03-07T10:46:00Z</dcterms:modified>
  <cp:revision>15</cp:revision>
  <dc:subject/>
  <dc:title>Согласие на публикацию</dc:title>
</cp:coreProperties>
</file>